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DING ASSIGNMENT SHEE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Stephen Williams</w:t>
        <w:tab/>
        <w:tab/>
        <w:tab/>
        <w:tab/>
        <w:tab/>
        <w:tab/>
        <w:tab/>
        <w:tab/>
        <w:tab/>
        <w:t>10 Nov 2007</w:t>
      </w:r>
    </w:p>
    <w:p>
      <w:pPr>
        <w:pStyle w:val="Normal"/>
        <w:rPr/>
      </w:pPr>
      <w:r>
        <w:rPr/>
        <w:t>Steve Fernandez</w:t>
      </w:r>
    </w:p>
    <w:p>
      <w:pPr>
        <w:pStyle w:val="Normal"/>
        <w:rPr/>
      </w:pPr>
      <w:r>
        <w:rPr/>
        <w:t xml:space="preserve">More Than Enough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toring Our Confidence in the All-Sufficient Savi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What is the author’s main point and emphasis and how does he unfold and present it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 is infinite in his fullness – in Him is a boundless abundance of supply for those in great personal, spiritual and emotional need. It does not matter what the misery or bondage is – Christ is sufficient. Christ deals not superficially or symptomatically but with the root of the matter – the human hear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book deals with three broad categories – Christ is sufficient to heal emotions, sufficient to bind the brokenhearted and sufficient to cure depressi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. What are his strongest points and how does he support them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irst two chapters form the under-girding for the rest of the book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apter one shows us that it is only when we see Christ in his all-sufficient fullness that we can confidently embrace his power to change lives – whether in emotional issues, broken lives or depression. Any attempt to apply the world’s theories to attempt to solve these problems is an implicit affirmation of Christ’s inability and insufficienc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hapter two shows that true believers are those who have seen and been captivated by Christ – they have experienced the immensity of His gloriousness. A central feature of His glory is the glory of His all-sufficiency (Col 1:19, John 1:16). Christ is supreme in His glory (2 Cor 2:14-4:6) – no other shares His glory. Not only that, His Glory is sufficient. At the center of His glory is his infinite fullness (John 1:14-17). In light of this, the believer can rest in Him in full confidence, that nothing outside of what He provides is necessar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3. Are there any areas where you disagree or think the author is unclear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chapters could have been placed more progressively – in my Chapter 5 seems a little out of place – may have worked better at the end, or as an introduction to the three issues that were addre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40:00Z</dcterms:created>
  <dc:creator>Stephen Williams</dc:creator>
  <dc:description/>
  <cp:keywords/>
  <dc:language>en-US</dc:language>
  <cp:lastModifiedBy>Stephen Williams</cp:lastModifiedBy>
  <dcterms:modified xsi:type="dcterms:W3CDTF">2007-11-10T23:27:00Z</dcterms:modified>
  <cp:revision>10</cp:revision>
  <dc:subject/>
  <dc:title>READING ASSIGNMENT SHEET</dc:title>
</cp:coreProperties>
</file>