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40"/>
        </w:rPr>
      </w:pPr>
      <w:r>
        <w:rPr>
          <w:b w:val="false"/>
          <w:bCs w:val="false"/>
          <w:sz w:val="40"/>
        </w:rPr>
        <w:t>The Cornerstone Seminary</w:t>
      </w:r>
    </w:p>
    <w:p>
      <w:pPr>
        <w:pStyle w:val="Normal"/>
        <w:rPr/>
      </w:pPr>
      <w:r>
        <w:rPr/>
        <w:t>PT 501 Leadership</w:t>
      </w:r>
    </w:p>
    <w:p>
      <w:pPr>
        <w:pStyle w:val="Normal"/>
        <w:rPr/>
      </w:pPr>
      <w:r>
        <w:rPr/>
        <w:t>December 03</w:t>
      </w:r>
      <w:r>
        <w:rPr>
          <w:vertAlign w:val="superscript"/>
        </w:rPr>
        <w:t>th</w:t>
      </w:r>
      <w:r>
        <w:rPr/>
        <w:t xml:space="preserve"> 2007</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t>A Book Report</w:t>
      </w:r>
    </w:p>
    <w:p>
      <w:pPr>
        <w:pStyle w:val="Header"/>
        <w:tabs>
          <w:tab w:val="clear" w:pos="4320"/>
          <w:tab w:val="clear" w:pos="8640"/>
        </w:tabs>
        <w:rPr>
          <w:sz w:val="52"/>
        </w:rPr>
      </w:pPr>
      <w:r>
        <w:rPr>
          <w:sz w:val="52"/>
        </w:rPr>
      </w:r>
    </w:p>
    <w:p>
      <w:pPr>
        <w:pStyle w:val="Normal"/>
        <w:rPr>
          <w:sz w:val="52"/>
        </w:rPr>
      </w:pPr>
      <w:r>
        <w:rPr>
          <w:sz w:val="52"/>
        </w:rPr>
        <w:t xml:space="preserve">Jonathan Edwards: </w:t>
        <w:br/>
      </w:r>
      <w:r>
        <w:rPr>
          <w:sz w:val="40"/>
        </w:rPr>
        <w:t>A New Biography</w:t>
      </w:r>
    </w:p>
    <w:p>
      <w:pPr>
        <w:pStyle w:val="Header"/>
        <w:tabs>
          <w:tab w:val="clear" w:pos="4320"/>
          <w:tab w:val="clear" w:pos="8640"/>
        </w:tabs>
        <w:rPr>
          <w:sz w:val="52"/>
        </w:rPr>
      </w:pPr>
      <w:r>
        <w:rPr>
          <w:sz w:val="52"/>
        </w:rPr>
      </w:r>
    </w:p>
    <w:p>
      <w:pPr>
        <w:pStyle w:val="Header"/>
        <w:tabs>
          <w:tab w:val="clear" w:pos="4320"/>
          <w:tab w:val="clear" w:pos="8640"/>
        </w:tabs>
        <w:rPr/>
      </w:pPr>
      <w:r>
        <w:rPr/>
        <w:t>Chosen Reading: Pages 1-2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hen Williams</w:t>
      </w:r>
      <w:r>
        <w:br w:type="page"/>
      </w:r>
    </w:p>
    <w:p>
      <w:pPr>
        <w:pStyle w:val="Normal"/>
        <w:spacing w:lineRule="auto" w:line="480"/>
        <w:ind w:firstLine="360"/>
        <w:rPr/>
      </w:pPr>
      <w:r>
        <w:rPr>
          <w:b/>
          <w:bCs/>
        </w:rPr>
        <w:t>Jonathan Edwards: A New Biography</w:t>
      </w:r>
      <w:r>
        <w:rPr/>
        <w:t xml:space="preserve"> by Iain Murray is a comprehensive look at the life, ministry and writings of Jonathan Edwards from the perspective of putting what is known about him and unknown into the context of his everyday life. </w:t>
      </w:r>
    </w:p>
    <w:p>
      <w:pPr>
        <w:pStyle w:val="Normal"/>
        <w:spacing w:lineRule="auto" w:line="480"/>
        <w:ind w:firstLine="360"/>
        <w:rPr/>
      </w:pPr>
      <w:r>
        <w:rPr/>
        <w:t>The reading covered Edwards’ life from a brief look at his family background to growing up in East Windsor to his early years as a student. In Yale he began his undergraduate work, where he experienced true salvation, and then terminated his residence at the college before he completed his Master’s degree. This was to take up his first preaching position at nineteen at Presbyterian Church in New York. It was here that he began writing his famous Resolutions. Edwards then returned to East Windsor where he finished up his M.A. He then returned to Yale as a tutor for a little while, but these were not the happiest years of his life – the Lord had placed the burden of a preacher on his heart. It was then that Edwards received the ministry position where he would spend 23 years of his life:  at his mothers old home in Northhampton, Massachusetts – where his grandfather ministered. It is during this time that he met the woman who he married, Sarah Pierrepont. It was during this period that his Church experienced a local revival leading to the Great Awakening, and Edwards produced a major part of his works, including his treatise on sin The Freedom of the Will as well as his famous Religious Affections. With that brief look at Edwards’ life, let us look at a few items of further interest.</w:t>
      </w:r>
    </w:p>
    <w:p>
      <w:pPr>
        <w:pStyle w:val="Normal"/>
        <w:spacing w:lineRule="auto" w:line="480"/>
        <w:ind w:firstLine="360"/>
        <w:rPr/>
      </w:pPr>
      <w:r>
        <w:rPr/>
        <w:t xml:space="preserve">His family background: The book begins with a glimpse into his family – beginning with his grandfather, Richard Edwards, who remained “watchful, humble and in a praying frame” through the trials of his life. This commitment most certainly passed on to his father and to Jonathan. Not only this, his mother’s side (Stoddard) of the family was well known and respected in ministry as well. The rich spiritual heritage that Edwards had no doubt contributed greatly to making him the man of noble character that he was even before his regeneration. I am reminded of Timothy, who from childhood had known the scriptures, being taught by his grandmother and mother in the ways of the Lord. The Lord orchestrates his calling and his design in his chosen vessel from birth (as in Jeremiah 1:5). </w:t>
      </w:r>
    </w:p>
    <w:p>
      <w:pPr>
        <w:pStyle w:val="Normal"/>
        <w:spacing w:lineRule="auto" w:line="480"/>
        <w:ind w:firstLine="360"/>
        <w:rPr/>
      </w:pPr>
      <w:r>
        <w:rPr/>
        <w:t xml:space="preserve">His salvation: while Edwards testifies to periods of religious experience in his childhood, he attributes those periods to “religious duty” rather than a true experience of God. It was his during transition into his graduate education when Edwards began to understand the need for inward change – that “godly sorrow” producing “a repentance leading to salvation without regret” (1 Cor 7). His salvation experience is striking, because right from the outset we see the foundations of his lifelong delight in the Lord  – as he understood the redemption of Christ, his delight in the glories of Christ became rooted in the truth of a changed heart. His days were full of praise and what he called “ejaculatory prayer” – constantly engaged in fellowship with his redeemer. </w:t>
      </w:r>
    </w:p>
    <w:p>
      <w:pPr>
        <w:pStyle w:val="Normal"/>
        <w:spacing w:lineRule="auto" w:line="480"/>
        <w:ind w:firstLine="360"/>
        <w:rPr/>
      </w:pPr>
      <w:r>
        <w:rPr/>
        <w:t>His ministry: The lack of joy that Edwards experienced as a tutor in NY show us that the Lord had already impressed on him his life’s work – preaching, as we see even from biblical example (1 Cor. 9:16; Jeremiah 29:9). For 23 three years Edwards would faithfully preach the scriptures. As Edwards looked with his keen eye at his own life and his own sin and his high view of God and his love in salvation, it would have led to this overflowing into the pews. We see his own passion in life and preaching leading to God using that in local revival in his community. The vital place of leaders with integrity comes through in this. Also, his fervent discipline of life and commitment to study “13 hours a day” to be a man “approved by God” would have made a vast impact on the quality of his pastoral ministry. The testimony of peers, faithfulness in division, his Religious Affections” all point to an exemplary man whom we all would do well to emulate in some measure. His stature as a man of God still stands tall today. From the evidence presented Edwards truly was an example for the believers “in speech, in conduct, in love, in faith, in purity.” (1 Tim 4:12)</w:t>
      </w:r>
    </w:p>
    <w:p>
      <w:pPr>
        <w:pStyle w:val="Normal"/>
        <w:spacing w:lineRule="auto" w:line="480"/>
        <w:ind w:firstLine="360"/>
        <w:rPr/>
      </w:pPr>
      <w:r>
        <w:rPr/>
        <w:t>Murray has put forward a well-researched book, which while being readable and empathetic is extremely detailed. It is a book worth taking time over, and definitely calls for multiple readings – the richness of Edwards’ example as a minister is a lifelong challenge.</w:t>
      </w:r>
    </w:p>
    <w:sectPr>
      <w:headerReference w:type="default" r:id="rId2"/>
      <w:headerReference w:type="first" r:id="rId3"/>
      <w:type w:val="nextPage"/>
      <w:pgSz w:w="12240" w:h="15840"/>
      <w:pgMar w:left="1296" w:right="1296" w:gutter="0" w:header="720" w:top="1152"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spacing w:lineRule="auto" w:line="480"/>
      <w:outlineLvl w:val="2"/>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02:00Z</dcterms:created>
  <dc:creator>Stephen Williams</dc:creator>
  <dc:description/>
  <cp:keywords/>
  <dc:language>en-US</dc:language>
  <cp:lastModifiedBy>Stephen Williams</cp:lastModifiedBy>
  <dcterms:modified xsi:type="dcterms:W3CDTF">2007-12-04T04:41:00Z</dcterms:modified>
  <cp:revision>39</cp:revision>
  <dc:subject/>
  <dc:title>The Cornerstone Seminary</dc:title>
</cp:coreProperties>
</file>