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oundation for Holy Living: Christ Centeredness</w:t>
      </w:r>
    </w:p>
    <w:p>
      <w:pPr>
        <w:pStyle w:val="Heading"/>
        <w:rPr/>
      </w:pPr>
      <w:r>
        <w:rPr/>
        <w:t>Colossians 3:1-4</w:t>
      </w:r>
    </w:p>
    <w:p>
      <w:pPr>
        <w:pStyle w:val="Heading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April, 200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ntroduct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Two Mindsets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Run after Christ-Centered pursuits (v1)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b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Ruminate on Christ centered purposes (v2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tively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egatively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How?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he Two Motiva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/>
        <w:t>In Christ, the old, earthly you does not hold any power (v3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ree aspects of our lives “hidden with Christ”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In Christ, the new, real you is yet to be fully revealed (v4)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Conclusio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ph 4:17-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18:00Z</dcterms:created>
  <dc:creator>Stephen Williams</dc:creator>
  <dc:description/>
  <cp:keywords/>
  <dc:language>en-US</dc:language>
  <cp:lastModifiedBy>Stephen Williams</cp:lastModifiedBy>
  <dcterms:modified xsi:type="dcterms:W3CDTF">2008-04-20T07:23:00Z</dcterms:modified>
  <cp:revision>3</cp:revision>
  <dc:subject/>
  <dc:title>The Foundation for Holy Living: Christ Centeredness</dc:title>
</cp:coreProperties>
</file>