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oundation for Holy Living: Christ Centeredness</w:t>
      </w:r>
    </w:p>
    <w:p>
      <w:pPr>
        <w:pStyle w:val="Heading"/>
        <w:rPr/>
      </w:pPr>
      <w:r>
        <w:rPr/>
        <w:t>Colossians 3:1-4</w:t>
      </w:r>
    </w:p>
    <w:p>
      <w:pPr>
        <w:pStyle w:val="Heading"/>
        <w:rPr/>
      </w:pPr>
      <w:r>
        <w:rPr>
          <w:b w:val="false"/>
          <w:bCs w:val="false"/>
        </w:rPr>
        <w:t>2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April, 200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ntroductio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uism: Right thinking leads to right practice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m 12:2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n the other hand, a wrong mind focus will end in worldly lifestyles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mes 4:5 – Friendship with the world is adultery!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m 8:5-6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t right practice alone is never the ultimate goal of the Christian life – Christ is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per foundation, motivation, results in right living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ul in Colossians builds this foundation with the proper structure for us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church plagued by false teaching about Holiness, about God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ul’s method in dealing with this is to present them with Christ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 2:8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hapters 1-2: Understanding the total Sufficiency of Christ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hapters 3-4: Practical Implications of the total sufficiency of Christ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ou may be here because you want to be holy. That’s a good desire. But desire and effort alone does not lead to real, lasting change. What you need is Christ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is your struggle?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ou might want to jump right to Col 3:5-17, what should I do to be holy? Paul stresses otherwise. Something comes first, before the action comes a motivating mindset, which is outside of self.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context of dealing in Colossians with those who stress rules alone, Col 2:20-23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timately rules alone v23 “have no value in stopping the indulgence of the flesh”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d instead of jumping straight to 3:5, he presents us with 3:1-4, the foundation for holy living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Read Passag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hat is the foundation for lasting holiness? Paul in Colossians 3:1-4 gives us two Christlike mindsets and two motivating reasons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The Two Mindsets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Run after Christ-Centered pursuits (v1)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1: “If then, you have been raised with Christ”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ot “since”, not passive condition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Challenge: Luke 4:3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Starting point: are you really a believer?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Gal 5:16: It is a Spirit-enabled pursuit, without knowing Christ, you do not have the Spirit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(Rom 8:9)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But if indeed you “have been raised with Christ”: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You</w:t>
      </w:r>
      <w:r>
        <w:rPr>
          <w:b w:val="false"/>
          <w:bCs w:val="false"/>
        </w:rPr>
        <w:t>, in contrast to those who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Do not have Christ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herefore, do not know Christ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raised together with Christ”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How? Eph 2:4-6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What does that mean? Col 1:13, 1:18-20 – our reconciliation is tied into Christ being raised.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His being raised up is tied together with our own salvation and new life (Eph 1:19,20)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with Christ”</w:t>
      </w:r>
      <w:r>
        <w:rPr>
          <w:b w:val="false"/>
          <w:bCs w:val="false"/>
        </w:rPr>
        <w:t xml:space="preserve"> Paul is cluing us in to the fact that our lives are intimately tied to Christ. Stay tuned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Then, </w:t>
      </w:r>
      <w:r>
        <w:rPr>
          <w:b w:val="false"/>
          <w:bCs w:val="false"/>
          <w:i/>
          <w:iCs/>
        </w:rPr>
        <w:t>“seek the things that are above”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Literally: Keep on seeking. Continuous. Chase after, pursue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Illustration of my glasses. Take them off, headaches. Continuous use.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he word deals with the desires. Instead of giving into the lusts of the flesh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aul is asking us to invest the drive of our desire in eternal things.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It is ok to hope for </w:t>
      </w:r>
      <w:r>
        <w:rPr/>
        <w:t>things</w:t>
      </w:r>
      <w:r>
        <w:rPr>
          <w:b w:val="false"/>
          <w:bCs w:val="false"/>
        </w:rPr>
        <w:t xml:space="preserve">, but putting your hope in </w:t>
      </w:r>
      <w:r>
        <w:rPr/>
        <w:t>things</w:t>
      </w:r>
      <w:r>
        <w:rPr>
          <w:b w:val="false"/>
          <w:bCs w:val="false"/>
        </w:rPr>
        <w:t xml:space="preserve"> will lead to destruction”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the things that are above” –</w:t>
      </w:r>
      <w:r>
        <w:rPr>
          <w:b w:val="false"/>
          <w:bCs w:val="false"/>
        </w:rPr>
        <w:t xml:space="preserve"> Paul is giving us idea that we don’t have high enough goals, worthy enough desires. “Look up!” “Higher!”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b w:val="false"/>
          <w:bCs w:val="false"/>
        </w:rPr>
        <w:t xml:space="preserve">How high? </w:t>
      </w:r>
      <w:r>
        <w:rPr>
          <w:b w:val="false"/>
          <w:bCs w:val="false"/>
          <w:i/>
          <w:iCs/>
        </w:rPr>
        <w:t>“where Christ is, seated at the right hand of God”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Where is Christ? Phil 2:9: Exalted, in the presence of the father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What does it mean, to be seated at the right hand of God?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Sitting implies </w:t>
      </w:r>
    </w:p>
    <w:p>
      <w:pPr>
        <w:pStyle w:val="Heading"/>
        <w:numPr>
          <w:ilvl w:val="4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he completion of a task (Heb 10:11,12)</w:t>
      </w:r>
    </w:p>
    <w:p>
      <w:pPr>
        <w:pStyle w:val="Heading"/>
        <w:numPr>
          <w:ilvl w:val="4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Waiting final dominion (Heb 10:13)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he right hand of God is the position of authority (1 Pet 3:22, Col 1:18-19)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b w:val="false"/>
          <w:bCs w:val="false"/>
        </w:rPr>
        <w:t>Paul’s point: think of who you are: You have been raised with Christ, you are found in Him. And He is preeminent, sufficient. More:</w:t>
      </w:r>
      <w:r>
        <w:rPr>
          <w:b w:val="false"/>
          <w:bCs w:val="false"/>
          <w:i/>
          <w:iCs/>
        </w:rPr>
        <w:b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Ruminate on Christ centered purposes (v2)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itively: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Set your minds on things that are above”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he word for minds deals with the thoughts, what you ponder, chew on, “ruminate” (e.g. cows chewing gum). “Get lost in”.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aul explains how we do this in Phil 4:8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egatively: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not on the things that are on the earth”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In what ways do we set our minds on earthly things?</w:t>
      </w:r>
    </w:p>
    <w:p>
      <w:pPr>
        <w:pStyle w:val="Heading"/>
        <w:numPr>
          <w:ilvl w:val="4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Ideas (Col 2:8)</w:t>
      </w:r>
    </w:p>
    <w:p>
      <w:pPr>
        <w:pStyle w:val="Heading"/>
        <w:numPr>
          <w:ilvl w:val="4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ractice (Phil 3:17-21)</w:t>
      </w:r>
    </w:p>
    <w:p>
      <w:pPr>
        <w:pStyle w:val="Heading"/>
        <w:numPr>
          <w:ilvl w:val="4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he mundane (Matt 6:31-33)</w:t>
      </w:r>
    </w:p>
    <w:p>
      <w:pPr>
        <w:pStyle w:val="Heading"/>
        <w:numPr>
          <w:ilvl w:val="5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ote, we don’t want to be ignoring our earthly priorities, but the issue is being owned by them or being drawn into sinful patterns of self-centredness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Why is it an issue? The things of this earth are perishable!</w:t>
      </w:r>
    </w:p>
    <w:p>
      <w:pPr>
        <w:pStyle w:val="Heading"/>
        <w:numPr>
          <w:ilvl w:val="4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2 Cor 5:1-2</w:t>
      </w:r>
    </w:p>
    <w:p>
      <w:pPr>
        <w:pStyle w:val="Heading"/>
        <w:numPr>
          <w:ilvl w:val="4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2 Pet 3:11-13</w:t>
      </w:r>
    </w:p>
    <w:p>
      <w:pPr>
        <w:pStyle w:val="Heading"/>
        <w:numPr>
          <w:ilvl w:val="3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If you were faced with death, what would you be investing your energy in?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Paul is encouraging that kind of a mentality in all of life. Don’t get lost in anything short of Christ. It’s not worth it, it leads nowhere.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How? </w:t>
      </w:r>
    </w:p>
    <w:p>
      <w:pPr>
        <w:pStyle w:val="Heading"/>
        <w:numPr>
          <w:ilvl w:val="2"/>
          <w:numId w:val="4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Col 3:16 “Word of Christ” – He is found in His Word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/>
        <w:t>The Two Motivations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In Christ, the old, earthly you does not hold any power (v3)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for you died”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point in time, past occurrence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Death” literally meaning utter separation from: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rom what? Your old self. </w:t>
      </w:r>
    </w:p>
    <w:p>
      <w:pPr>
        <w:pStyle w:val="Heading"/>
        <w:numPr>
          <w:ilvl w:val="4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 Cor 5:17,18</w:t>
      </w:r>
    </w:p>
    <w:p>
      <w:pPr>
        <w:pStyle w:val="Heading"/>
        <w:numPr>
          <w:ilvl w:val="4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m 6:6-8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 are no longer under any constraint to sin. </w:t>
      </w:r>
    </w:p>
    <w:p>
      <w:pPr>
        <w:pStyle w:val="Heading"/>
        <w:numPr>
          <w:ilvl w:val="4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m 6:17,18</w:t>
      </w:r>
    </w:p>
    <w:p>
      <w:pPr>
        <w:pStyle w:val="Heading"/>
        <w:numPr>
          <w:ilvl w:val="4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Col 1:21,22)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and your life is hidden with Christ in God”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Not “hidden” as in out of view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has been hidden” – past, at the point of death/separation (when “you died”), it has been hidden with Christ.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Hidden carries with it three aspects: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Safety (Job 5:21, Rom 8:39)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Ownership (Jn 10:28,29)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Identity, association (Gal 2:20)</w:t>
      </w:r>
    </w:p>
    <w:p>
      <w:pPr>
        <w:pStyle w:val="Heading"/>
        <w:numPr>
          <w:ilvl w:val="4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Abba father” Rom 8:15, cf Mk 14:36, Jn 17:26</w:t>
      </w:r>
    </w:p>
    <w:p>
      <w:pPr>
        <w:pStyle w:val="Heading"/>
        <w:numPr>
          <w:ilvl w:val="4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 xml:space="preserve">with Christ”: vs 1, vs3, vs4 – </w:t>
      </w:r>
    </w:p>
    <w:p>
      <w:pPr>
        <w:pStyle w:val="Heading"/>
        <w:numPr>
          <w:ilvl w:val="5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ast, present and future</w:t>
      </w:r>
    </w:p>
    <w:p>
      <w:pPr>
        <w:pStyle w:val="Heading"/>
        <w:numPr>
          <w:ilvl w:val="5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Every aspect of our salvation is defined in Christ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Where are you putting your hope? In temporary lusts? In the mundane? Don’t be a Christian zombie!</w:t>
      </w:r>
    </w:p>
    <w:p>
      <w:pPr>
        <w:pStyle w:val="Heading"/>
        <w:ind w:left="360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In Christ, the new, real you is yet to be fully revealed (v4)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when Christ who is your life appears”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ul moves from hidden “with Christ” to 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rist=your life. You can find life nowhere else.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e blurs the line. Not in a mystical sense, but a true sense of realizing that our true identity is not to be found on this earth.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we look like this? Obviously not. 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e are still in this fleshly body of sin, (Rom 7)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owever Paul is cluing us in that while we struggle now, God is at work in us completing a perfect worth – work in progress (Phil 1:6)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h the end guaranteed, we can passionately press on (If you run, you will win)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“</w:t>
      </w:r>
      <w:r>
        <w:rPr>
          <w:b w:val="false"/>
          <w:bCs w:val="false"/>
          <w:i/>
          <w:iCs/>
        </w:rPr>
        <w:t>Then you also will appear with him in glory”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will appear – “will be revealed”. </w:t>
      </w:r>
    </w:p>
    <w:p>
      <w:pPr>
        <w:pStyle w:val="Heading"/>
        <w:numPr>
          <w:ilvl w:val="2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The idea of progression from verse 3 – died… hidden… revealed in glory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1 John 3:2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hil 3:20,21</w:t>
      </w:r>
    </w:p>
    <w:p>
      <w:pPr>
        <w:pStyle w:val="Heading"/>
        <w:numPr>
          <w:ilvl w:val="3"/>
          <w:numId w:val="3"/>
        </w:numPr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Phil 1:21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/>
      </w:pPr>
      <w:r>
        <w:rPr/>
        <w:t>Conclusion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t is only once we get our heads screwed on straight and constantly set Christ before us that we will find the natural motivation for holiness – to be as he i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lossians 3:5-17 follows 3:1-4, don’t start only with the former, but don’t just stop with the latter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ph 4:17-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5:12:00Z</dcterms:created>
  <dc:creator>Stephen Williams</dc:creator>
  <dc:description/>
  <cp:keywords/>
  <dc:language>en-US</dc:language>
  <cp:lastModifiedBy>Stephen Williams</cp:lastModifiedBy>
  <dcterms:modified xsi:type="dcterms:W3CDTF">2008-04-20T07:18:00Z</dcterms:modified>
  <cp:revision>116</cp:revision>
  <dc:subject/>
  <dc:title>The Foundation for Holy Living: Christ Centeredness</dc:title>
</cp:coreProperties>
</file>