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i/>
          <w:iCs/>
          <w:sz w:val="28"/>
          <w:szCs w:val="28"/>
        </w:rPr>
        <w:t xml:space="preserve">FOURTEEN ... </w:t>
      </w:r>
    </w:p>
    <w:p>
      <w:pPr>
        <w:pStyle w:val="Default"/>
        <w:rPr>
          <w:sz w:val="28"/>
          <w:szCs w:val="28"/>
        </w:rPr>
      </w:pPr>
      <w:r>
        <w:rPr>
          <w:b/>
          <w:bCs/>
          <w:i/>
          <w:iCs/>
          <w:sz w:val="28"/>
          <w:szCs w:val="28"/>
        </w:rPr>
        <w:t xml:space="preserve">Pandita Bathes in India’s Sacred Pool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 xml:space="preserve">And here, my brother, we must bathe in this sacred pool,” said a young girl to her Hindu brother. “Here peace at length may be found.”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Across India’s dusty roads Ramabai and her brother had trailed since the death of their father. Born in India’s south jungles April 21, 1858, brother and sister had been on famous Hindu pilgrimages with their father since the girl was six months old. Her fingers had been frozen on cold Himalayan pilgrimages. The blazing, burning sands of India had scorched her body a darker brown under its hot rays. The father searched India’s temples, festivals and mighty feasts. He made oblations to India’s gods. He had taken his children with him on these long pilgrimages, even to the most lonely caves where sadhus lived. Father and children would sleep in any shelters that the temples afforded, or they would sleep by the jungle trail. The father was a teacher and the offerings of those who listened to his teachings supported him.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Now the father was dead and his brilliant daughter, whom he had taught the Sanskrit language, must continue the search. Thousands of miles already she had trod in quest of that inner satisfaction called peace. But it had not been found.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For years after their father’s death, brother and sister bathed in various sacred rivers and pools fasting and performing penances, visiting temples, </w:t>
      </w:r>
      <w:r>
        <w:br w:type="page"/>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orshipping the trees and the cows. They walked more than four thousand miles during this time, eating what the people gave them. More often than not they went without food.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The Himalayan nights were cold. To keep from freezing the sister dug a shallow pit and blanketed her brother with sand. Then she dug a second pit for herself, and into that she crawled covering herself with sand to keep from freezing.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 xml:space="preserve">And there were times of famine,” she later wrote, “When we trailed India’s long highways on pilgrimages that always ended in disillusionment. One time we searched for berries and wild fruit. When we came to a native tree that bore fruit, we were discouraged because we got there too late and the food was gone. The birds had eaten it and only the pits were left.”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The quick-minded girl was led by the hand of God to Calcutta. Here she met reformed Hindus. One night friends invited her to go with them to a meeting. To her, this meeting was a strange occurrence. “After reading from a book,” she remarked, “all knelt before chairs and began to talk to the chairs or to somebody beyond the chair.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 xml:space="preserve">After a while somebody opened the Book and read something out of it. They all knelt down again before their chairs and said something with closed eyes. We were told that that was the way they prayed to God. We had not seen any gods to which they paid their homages, but it seemed that they were paying homage to the chairs before which they knelt. This was the first impression I received of Christian worker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oon the girl learned that the Book was the Bible, and that two of the venerable men present had translated it into her native tongue. When someone handed her a Book, Ramabai “never parted with it.”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God was gently leading this girl. She had mastered the sacred language of India, the Sanskrit, and had memorized more than eighteen thousand sections of it. She was asked to lecture upon it. ‘She was given the name of Pandita, or teacher, hence her name Pandita Ramabai. The effulgent light of conversion shone brightly in that girl’s soul. She was trained in America and England. God led her back to India to start a rescue work for widow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In 1895 she read the unusual story of Amanda Smith, Negro evangelist who had been a slave. She was struck with the story of Amanda’s spiritual growth and progres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The thought struck her that here was a slave who had been delivered from the bondage of physical slavery and from the bondage of sin. “I must seek the source of that same power,” she vowed.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he began studying the stories of J. Hudson Taylor and the life of George Muller. She also read how the hand of God led John G. Paton in the new Hebrides Mission. All of these things impressed Pandita and she thought: If these, God’s gracious men, have by faith wrought so nobly, why can I not here in my beloved India?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rPr>
        <w:t xml:space="preserve">I feel very happy,” she wrote after taking this step, “since the Lord called me to step out by faith and I obeyed. I depend upon Him for everything: for </w:t>
      </w:r>
      <w:r>
        <w:br w:type="page"/>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piritual life, for bodily health, for advice, for food, water, clothing and all other necessities—in fact, I have experienced that the promises of God ‘are true and most blessed.”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One day famine struck and hordes of Indian widows rushed to Pandita’s little shelter in Southern India. Pandita cried out, “Lord, we need a farm. We must have a farm!”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God touched the heart of a business man in America when he heard the story of Pandita Ramabai. He cabled fifteen hundred dollars and the Kedgaon Farm, forty miles south of Poona, became a possession of the mission.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he tells how one morning a cablegram was handed and she trembled not knowing why. “I raised my heart in prayer to God to help me bear whatever the cablegram contained. I opened it and realized the farm was mine!”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he tested God through all of her life, throwing herself upon divine resources, and God sent help for that; farm even in drought time. By means of financial help from many sources great structures that would house thousands were built. Little shelters for the diseased outside of the main buildings were also erected. A church was built that would seat thousands and it was fillled with soul-hungry Indians. More than nineteen hundred people lived on the farm at one time. Besides farming they were taught sewing, reading, printing and all of the basic occupations of their native land. Then God brought about a sweeping revival so that thousands fell under the tremendous power of the Spirit and yielded themselves to Him. Hindus became Christians. Widows and temple girls became spirtually pure and clean. A load of care was lifted from Pandita’s shoulder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In 1917 she wrote, “I am spared all trouble and care, casting my burdens upon the Lord. There are over fifteen hundred people living here. We are not rich nor great, but we are happy and getting our daily bread directly from the hands of our heavenly Father, having not a piece over and above our daily necessities, having no banking account anywhere, no endowment, no income from any earthly source, but depending altogether on our Father God. We have nothing to fear from anybody, nothing to lose and nothing to regret. The Lord is our inexhaustible treasury.”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andita called her home Mukti, which means salvation. The famous Ramabai Mukti Mission received the love and affection of Christians all over the world. As Christians kept on supporting this worthy cause, the mission workers ministered to the people of all classes in southern India.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God gave Pandita Ramabai the desire to translate the Bible into her native Marathi. Pandita spoke the language of India. She knew this land because she had traveled throughout its vast area, had seen its distress and superstition, and had heard the, cries of the people as they died without peace and hope. Now God spoke to her heart to write the Gospel into Marathi. Pandita sat herself down in the Mukti Mission and began to translate and publish. ‘She had already established a printing press and Indian widows, who had been trained under the supervision of this God fearing woman, helped her bring translated Bibles into printed form. </w:t>
      </w:r>
      <w:r>
        <w:br w:type="page"/>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Edition after edition, from ten to fifty thousand, were issued from the press and absorbed by Bible-hungry Indians. Her translation may have lacked the classical touch, but it throbbed with the heartbeat of Pandita Ramabai and was written in the vernacular language of the people. God blessed her translation and sent it out to be a light to darkened minds.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Her daughter, Manoramabai, given to her during a brief marriage, worked by her side for a while. She, however, preceded her famous mother to heaven. Finally the hand of God so graciously blessed this wonderful woman that people everywhere heard about her work.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Numerous honors came to her. She was blessed by the king of England and the emperor of India.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ome time during the early morning of April 5, 1922, while alone, Pandita Ramabai gently folded her hands and entered the House of many mansions. A Hindu workman said of her, “She has gone to the bungalow she was building in the skies.” The Ramabai Mukti Mission continues to glow with the inspiration of this woman’s zeal.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OURCE: Pandita Ramabai, by Basil Miller, </w:t>
      </w:r>
    </w:p>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ondervan Publishing House, Grand Rapids, Michigan; Ramabai Mukti Mission, Kedgaon,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49:00Z</dcterms:created>
  <dc:creator>Stephen Williams</dc:creator>
  <dc:description/>
  <cp:keywords/>
  <dc:language>en-US</dc:language>
  <cp:lastModifiedBy>Stephen Williams</cp:lastModifiedBy>
  <dcterms:modified xsi:type="dcterms:W3CDTF">2008-02-14T02:49:00Z</dcterms:modified>
  <cp:revision>1</cp:revision>
  <dc:subject/>
  <dc:title>FOURTEEN </dc:title>
</cp:coreProperties>
</file>